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 will notify Big Brothers Big Sisters of The Village Family Service Center of any change in my insurance or driving statu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________________________________________________</w:t>
        <w:tab/>
        <w:tab/>
        <w:t>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or Office Use Only Below This Line</w:t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Y/N Verified insurance coverage w/agency.                          </w:t>
        <w:tab/>
        <w:tab/>
        <w:t>___________________</w:t>
      </w:r>
    </w:p>
    <w:p>
      <w:pPr>
        <w:pStyle w:val="Normal"/>
        <w:suppressAutoHyphens w:val="true"/>
        <w:ind w:left="5760" w:firstLine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(Dat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225040" cy="1102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M\/d\/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/31/2026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0:00Z</dcterms:created>
  <dc:creator>tanyas</dc:creator>
  <dc:description/>
  <cp:keywords/>
  <dc:language>en-US</dc:language>
  <cp:lastModifiedBy>Julie Diede</cp:lastModifiedBy>
  <cp:lastPrinted>2015-09-16T08:57:00Z</cp:lastPrinted>
  <dcterms:modified xsi:type="dcterms:W3CDTF">2020-05-13T11:40:00Z</dcterms:modified>
  <cp:revision>2</cp:revision>
  <dc:subject/>
  <dc:title>I will notify The Big Brother and Sister Program of any change in my insurance or driving status</dc:title>
</cp:coreProperties>
</file>